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4 catorce de diciembre del año 2012, dos mil do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33/2012-JN</w:t>
      </w:r>
      <w:r>
        <w:rPr>
          <w:rFonts w:cs="Arial Narrow" w:ascii="Arial Narrow" w:hAnsi="Arial Narrow"/>
          <w:color w:val="595959"/>
          <w:sz w:val="27"/>
          <w:szCs w:val="27"/>
        </w:rPr>
        <w:t xml:space="preserve">, que contiene las actuaciones del proceso administrativo iniciado con motivo de la demanda interpuesta por la ciudadano </w:t>
      </w:r>
      <w:r>
        <w:rPr>
          <w:rFonts w:cs="Arial Narrow" w:ascii="Arial Narrow" w:hAnsi="Arial Narrow"/>
          <w:b/>
          <w:color w:val="595959"/>
          <w:sz w:val="27"/>
          <w:szCs w:val="27"/>
        </w:rPr>
        <w:t xml:space="preserve">HUGO VALENCIA GARCÍA, </w:t>
      </w:r>
      <w:r>
        <w:rPr>
          <w:rFonts w:cs="Arial Narrow" w:ascii="Arial Narrow" w:hAnsi="Arial Narrow"/>
          <w:color w:val="595959"/>
          <w:sz w:val="27"/>
          <w:szCs w:val="27"/>
        </w:rPr>
        <w:t xml:space="preserve">quien se ostenta como Apoderado General para Pleitos y Cobranzas de los ciudadanos Mario, Luz de Lourdes, Ana María, María del Pilar, José Antonio, Juan Carlos, María Sofía y Pablo todos de apellidos Orozco Arena, en contra de la entonces Tesorera Municipal de León, Guanajuato; y, por ser este el momento procesal oportuno se resuelve, conforme a los siguientes resultandos y subsecuentes considerandos: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R E S U L T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l 15 quince de junio del año 2012, dos mil doce, la parte actora presentó la demanda de nulidad en la Oficialía Común de Partes de los Juzgados Administrativos Municipales de León, Guanajuato, impugnado el acuerdo …, mediante el cual se tiene por no presentado el recurso de revisión, intentado con fecha 22 veintidós de marzo del año 2012, dos mil doce y el acuerdo …, mediante el cual se tiene por no presentado el recurso de revisión, intentado con fecha 22 veintidós de marzo del año 2012, dos mil doce; ambas resoluciones dictadas el día 17 diecisiete de abril del mismo año, por la entonces Tesorera Municipal de León, Guanajuato.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Por auto de fecha 19 diecinueve de junio del año 2012, dos mil doce, a la parte actora se le admitió a trámite la demanda, se le requirió para que en el término de 05 cinco días señalara domicilio para oír y recibir notificaciones y se le admitió la prueba documental ofrecida y exhibida en el escrito inicial de demanda, la que por su especial naturaleza en ese momento se desahogó.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El 28  veintiocho de junio del año  2012, dos mil doce,  la  par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ctora presentó una promoción dando cumplimiento al requerimiento formulado en autos de esta causa; y, por auto de fecha 02 dos de julio del mismo año, se le tuvo por señalando domicilio para oír y recibir notificaciones.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l 05 cinco de julio del año 2012, dos mil doce, la autoridad demandada presentó escrito de contestación a la demanda incoada en su contra; y, por auto del día 09 nueve del mismo mes y año, se le tuvo por contestando la demanda y se le admitieron las pruebas documentales ofrecidas y exhibidas en la misma, las que por su especial naturaleza en ese momento se desahogaron, así como la presuncional legal y humana en lo que le beneficie, señalándose además fecha y hora para la celebración de la audiencia de alegatos.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La audiencia de alegatos fue celebrada el día 03 tres de agosto del año 2012, dos mil doce, a las 11:00 once horas, sin la asistencia de las partes, por lo que se procede a emitir la sentencia que en derecho corresponde.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Tesorera Municipal, de León, Guanajuato.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6"/>
          <w:szCs w:val="26"/>
        </w:rPr>
        <w:t xml:space="preserve">Que por cuestiones de </w:t>
      </w:r>
      <w:r>
        <w:rPr>
          <w:rFonts w:cs="Arial Narrow" w:ascii="Arial Narrow" w:hAnsi="Arial Narrow"/>
          <w:b/>
          <w:color w:val="595959"/>
          <w:sz w:val="26"/>
          <w:szCs w:val="26"/>
        </w:rPr>
        <w:t>ORDEN PÚBLICO</w:t>
      </w:r>
      <w:r>
        <w:rPr>
          <w:rFonts w:cs="Arial Narrow" w:ascii="Arial Narrow" w:hAnsi="Arial Narrow"/>
          <w:color w:val="595959"/>
          <w:sz w:val="27"/>
          <w:szCs w:val="27"/>
        </w:rPr>
        <w:t xml:space="preserve"> y</w:t>
      </w:r>
      <w:r>
        <w:rPr>
          <w:rFonts w:cs="Arial Narrow" w:ascii="Arial Narrow" w:hAnsi="Arial Narrow"/>
          <w:b/>
          <w:color w:val="595959"/>
          <w:sz w:val="27"/>
          <w:szCs w:val="27"/>
        </w:rPr>
        <w:t xml:space="preserve"> </w:t>
      </w:r>
      <w:r>
        <w:rPr>
          <w:rFonts w:cs="Arial Narrow" w:ascii="Arial Narrow" w:hAnsi="Arial Narrow"/>
          <w:color w:val="595959"/>
          <w:sz w:val="27"/>
          <w:szCs w:val="27"/>
        </w:rPr>
        <w:t>por tratarse de un presupuesto procesal</w:t>
      </w:r>
      <w:r>
        <w:rPr>
          <w:rFonts w:cs="Arial Narrow" w:ascii="Arial Narrow" w:hAnsi="Arial Narrow"/>
          <w:color w:val="595959"/>
          <w:sz w:val="26"/>
          <w:szCs w:val="26"/>
        </w:rPr>
        <w:t xml:space="preserve">, de oficio se estudia la personalidad jurídica del ciudadano Hugo Valencia García, quien se ostenta como </w:t>
      </w:r>
      <w:r>
        <w:rPr>
          <w:rFonts w:cs="Arial Narrow" w:ascii="Arial Narrow" w:hAnsi="Arial Narrow"/>
          <w:color w:val="595959"/>
          <w:sz w:val="27"/>
          <w:szCs w:val="27"/>
        </w:rPr>
        <w:t xml:space="preserve">Apoderado General para Pleitos y Cobranzas </w:t>
      </w:r>
      <w:r>
        <w:rPr>
          <w:rFonts w:cs="Arial Narrow" w:ascii="Arial Narrow" w:hAnsi="Arial Narrow"/>
          <w:color w:val="595959"/>
          <w:sz w:val="26"/>
          <w:szCs w:val="26"/>
        </w:rPr>
        <w:t>de los ciudadanos Mario, Luz de Lourdes, Ana María, María del Pilar, José Antonio, Juan Carlos, María Sofía y Pablo, todo de apellidos Orozco Arena</w:t>
      </w:r>
      <w:r>
        <w:rPr>
          <w:rFonts w:cs="Arial" w:ascii="Arial Narrow" w:hAnsi="Arial Narrow"/>
          <w:color w:val="595959"/>
          <w:sz w:val="26"/>
          <w:szCs w:val="26"/>
        </w:rPr>
        <w:t xml:space="preserve">, </w:t>
      </w:r>
      <w:r>
        <w:rPr>
          <w:rFonts w:cs="Arial Narrow" w:ascii="Arial Narrow" w:hAnsi="Arial Narrow"/>
          <w:color w:val="595959"/>
          <w:sz w:val="26"/>
          <w:szCs w:val="26"/>
        </w:rPr>
        <w:t xml:space="preserve">personalidad jurídica que acredita con copia certificada notarialmente del Testimonio de la Escritura Pública …, otorgada ante la fe del Licenciado J. Francisco Fernández Regalado, titular de la Notaria Pública número 32 treinta y dos, de este Partido Judicial y en la cláusula única se le otorga al Licenciado Hugo Valencia García, Poder General para Pleitos y Cobranza, en los términos del primer párrafo del artículo 2064 del Código Civil para el Estado de Guanajuato y su correlativo el Artículo 2,554 del Código Civil Federal. </w:t>
      </w:r>
      <w:r>
        <w:rPr>
          <w:rFonts w:cs="Arial Narrow" w:ascii="Arial Narrow" w:hAnsi="Arial Narrow"/>
          <w:color w:val="595959"/>
          <w:sz w:val="27"/>
          <w:szCs w:val="27"/>
        </w:rPr>
        <w:t xml:space="preserve">.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la parte actora impugna dos resoluciones; la primera consiste en el acuerdo …, mediante el cual se tiene por no presentado el recurso de revisión, intentado con fecha 22 veintidós de marzo del año 2012, dos mil doce y la segunda consiste en el acuerdo …, a través  el cual se tiene por no presentado el Recurso de Revisión, intentado con fecha 22 veintidós de marzo del año 2012, dos mil doce; ambas resoluciones dictadas el día 17 diecisiete de abril del mismo año, por la entonces Tesorera Municipal de León, Guanajuato. Y la existencia de de dichas resoluciones se encuentra acredita en autos con los originales de los referidos acuerdos, que forman parte del sumario.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ninguna causal de improcedencia y de un minucioso análisis de las constancias que integran esta causa, se concluye que no se actualiza ninguna causal de improcedencia de las previstas en el citado artículo 261, ni tampoco se configura ninguna causa de sobreseimiento de las establecidas en  referido artículo  262,  por lo que en el  siguiente  considerando  se </w:t>
      </w:r>
    </w:p>
    <w:p>
      <w:pPr>
        <w:pStyle w:val="Normal"/>
        <w:spacing w:lineRule="auto" w:line="360"/>
        <w:jc w:val="both"/>
        <w:rPr/>
      </w:pPr>
      <w:r>
        <w:rPr>
          <w:rFonts w:cs="Arial Narrow" w:ascii="Arial Narrow" w:hAnsi="Arial Narrow"/>
          <w:color w:val="595959"/>
          <w:sz w:val="27"/>
          <w:szCs w:val="27"/>
        </w:rPr>
        <w:t xml:space="preserve">procede al estudio de los conceptos de impugnación.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único concepto de impugnación de la demanda el actor en esencia aduce que la resolución impugnada, resulta violatoria de lo establecido por los artículos 54 de la Ley de Ingresos para el Municipio de León, Guanajuato, para el Ejercicio Fiscal del año 2012 dos mil doce y 149 y 150 de la Ley de Hacienda para los Municipios del Estado de Guanajuato; transcribe el citado artículo 54, que este numeral, le concede el derecho a los propietarios o poseedores de bienes inmuebles sin edificar, de acudir a la Tesorería Municipal a presentar recurso de revisión, a fin de que les sea aplicable la tasa general de los inmuebles urbanos y suburbanos con edificaciones, cuando consideren que sus predios no representen un problema de salud pública, ambiental o de seguridad pública, o no se especule comercialmente con su valor por el solo hecho de su ubicación, y los beneficios que recibe de las obras públicas realizadas por el municipio; que la Ley establece una situación Sui Generis en el caso que nos ocupa, porque señala que al recurso de revisión se le dé el tramite que para el recurso de revocación se establece en la Ley de Hacienda para los Municipios del Estado de Guanajuato, cuando el trámite establecido para dicho recurso de revocación, esta diseñado para el caso de que se deje sin efecto una resolución administrativa que se considere causa algún agravio al promovente, al haberse dictado en forma contraria a la Ley, por ello, en los  artículo 149 y 150 de la mencionada Ley de Hacienda, se precisa como requisito esencial que se expongan los agravios que al recurrente cause la resolución de la que se pide la revocación, no obstante cuando el particular (propietario o poseedor de bienes inmuebles sin edificar) quiere hacer uso del derecho que le concede el artículo 54 de la Ley de Ingresos para el Municipio de León, Guanajuato, para el ejercicio fiscal del año 2012, dos mil doce, en realidad no está impugnando un acto que considere contrario a derecho, pues la resolución administrativa por la cual se establece la aplicación de la tasa diferenciada para el pago de impuesto predial de los inmuebles a que se refiere el mencionado artículo no resulta ilegal o contraria a derecho per se, pues si tiene un fundamento legal, y es solo cuando el particular acude a solicitar que se aplique la tasa general, al considerar que se dan los supuestos que el propio artículo 54 de la Ley en cita establece, que puede nacer la obligación de la autoridad administrativa de aplicar esa tasa; por tanto, la exigencia de la autoridad demandada resulta contraria a derecho, porque implica una interpretación restrictiva y contraria a la lógica y a la razón, porque no puede expresar agravios en contra de la resolución en la que se determinó cobrar a sus representados la tasa diferenciada establecida en la citada  Ley de Ingresos, pues como antes lo señaló, la autoridad no está obligada por Ley, a establecer la cuota que se solicita sea aplicada al promover el recurso de revisión, pues conforme al artículo 54 de la mencionada Ley, siendo hasta que el particular promueva dicho recurso y acredite que se encuentra en el supuesto a que se refiere el propio artículo; así la Tesorera Municipal, siguiendo los lineamientos establecidos en el artículo 54 de la Ley de Ingresos para el Municipios de León, Guanajuato, para el ejercicio fiscal del año 2012, solamente debe aplicarse lo que establece la Ley para el recurso de revocación en lo conducente, por lo que no debió haber exigido como requisito de procedibilidad para admitir el recurso de revisión, que se expresaran agravios. En tanto que, la entonces Tesorera Municipal en la contestación de la demanda en esencia aduce que el acto que por ésta vía se pretende combatir ha sido emitido con estricto apego a lo dispuesto por los dispositivos legales 136, 137 y 138 del Código de Procedimiento y Justicia Administrativa para el Estado y los Municipios del Estado de Guanajuato y solicita se decrete la validez total del actos impugnado y se declare la improcedencia de la pretensión intentada por el actor.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s siguientes razonamientos lógicos y jurídicos: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6"/>
          <w:szCs w:val="26"/>
        </w:rPr>
        <w:t>En principio, se impone señalar que</w:t>
      </w:r>
      <w:r>
        <w:rPr>
          <w:rFonts w:cs="Arial Narrow" w:ascii="Arial Narrow" w:hAnsi="Arial Narrow"/>
          <w:color w:val="595959"/>
          <w:sz w:val="27"/>
          <w:szCs w:val="27"/>
        </w:rPr>
        <w:t xml:space="preserve"> el Legislador Local en el artículo 54  de la Ley de Ingresos para el Municipio de León, Guanajuato, para el Ejercicio Fiscal del año 2012, dos mil doce, establece el recurso de revisión como un medio ordinario de defensa al alcance de los particulares ante las Autoridades Fiscales Municipale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numeral que dispone a la lera: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i/>
          <w:color w:val="595959"/>
          <w:sz w:val="27"/>
          <w:szCs w:val="27"/>
        </w:rPr>
        <w:t>“</w:t>
      </w:r>
      <w:r>
        <w:rPr>
          <w:rFonts w:cs="Arial" w:ascii="Arial Narrow" w:hAnsi="Arial Narrow"/>
          <w:i/>
          <w:color w:val="595959"/>
          <w:sz w:val="27"/>
          <w:szCs w:val="27"/>
        </w:rPr>
        <w:t>Artículo 54.- Los propietarios o poseedores de bienes inmuebles sin edificar, podrán acudir a la tesorería municipal a presentar recurso de revisión, a fin de que les sea aplicable la tasa general de los inmuebles urbanos y suburbanos con edificaciones, cuando consideren que sus predios no representen un problema de salud pública, ambiental o de seguridad pública, o no  se especule comercialmente con su valor por el solo hecho de su ubicación, y los beneficios que recibe de las obras públicas realizadas por el municipi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l recurso de revisión deberá substanciarse y resolverse en lo conducente, conforme a lo dispuesto para el recurso de revocación establecido en la Ley.</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e recurso serán admitidos todos los medios de prueba, excepto la confesional.</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i/>
          <w:color w:val="595959"/>
          <w:sz w:val="27"/>
          <w:szCs w:val="27"/>
        </w:rPr>
        <w:t>Si la autoridad municipal deja sin efectos la aplicación de la tasa diferencial para inmuebles sin edificar recurrida por el contribuyente, se aplicará la tasa general.”</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alizando este dispositivo legal, se desprende que la intención del Legislador va en el sentido de establecer a favor del propietario o poseedor de inmuebles sin edificar, un medio de defensa con el objeto de someter a consideración del Tesorero Municipal la resolución o determinación del crédito fiscal por concepto de impuesto predial a un nuevo análisis o examen de la tasa aplicada, con el fin de modificar la tasa diferencial aplicada a la tasa general de los </w:t>
      </w:r>
      <w:r>
        <w:rPr>
          <w:rFonts w:cs="Arial" w:ascii="Arial Narrow" w:hAnsi="Arial Narrow"/>
          <w:color w:val="595959"/>
          <w:sz w:val="27"/>
          <w:szCs w:val="27"/>
        </w:rPr>
        <w:t>inmuebles urbanos y suburbanos con edificaciones</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l propio precepto legal que se analiza, no establece los requisitos que deberá contener el escrito de recurso de revisión y en el segundo párrafo del pluricitado artículo 54, se establece que este medio de defensa habrá de </w:t>
      </w:r>
      <w:r>
        <w:rPr>
          <w:rFonts w:cs="Arial Narrow" w:ascii="Arial Narrow" w:hAnsi="Arial Narrow"/>
          <w:i/>
          <w:color w:val="595959"/>
          <w:sz w:val="27"/>
          <w:szCs w:val="27"/>
        </w:rPr>
        <w:t>sustanciarse y resolverse</w:t>
      </w:r>
      <w:r>
        <w:rPr>
          <w:rFonts w:cs="Arial Narrow" w:ascii="Arial Narrow" w:hAnsi="Arial Narrow"/>
          <w:color w:val="595959"/>
          <w:sz w:val="27"/>
          <w:szCs w:val="27"/>
        </w:rPr>
        <w:t xml:space="preserve"> conforme a lo dispuesto para el recurso de revocación previsto en la Ley de Hacienda para los Municipios del Estado de Guanajuato. Sobre el particular cabe precisar que el Diccionario para Juristas, del autor Juan Palomar de Miguel, tomo II, J-Z, Tercera Edición, de Editorial Porrúa, define la palabra “</w:t>
      </w:r>
      <w:r>
        <w:rPr>
          <w:rFonts w:cs="Arial Narrow" w:ascii="Arial Narrow" w:hAnsi="Arial Narrow"/>
          <w:i/>
          <w:color w:val="595959"/>
          <w:sz w:val="27"/>
          <w:szCs w:val="27"/>
        </w:rPr>
        <w:t>sustanciar” (</w:t>
      </w:r>
      <w:r>
        <w:rPr>
          <w:rFonts w:cs="Arial Narrow" w:ascii="Arial Narrow" w:hAnsi="Arial Narrow"/>
          <w:color w:val="595959"/>
          <w:sz w:val="27"/>
          <w:szCs w:val="27"/>
        </w:rPr>
        <w:t xml:space="preserve">de substanciar) </w:t>
      </w:r>
      <w:r>
        <w:rPr>
          <w:rFonts w:cs="Arial Narrow" w:ascii="Arial Narrow" w:hAnsi="Arial Narrow"/>
          <w:i/>
          <w:color w:val="595959"/>
          <w:sz w:val="27"/>
          <w:szCs w:val="27"/>
        </w:rPr>
        <w:t>Derecho</w:t>
      </w:r>
      <w:r>
        <w:rPr>
          <w:rFonts w:cs="Arial Narrow" w:ascii="Arial Narrow" w:hAnsi="Arial Narrow"/>
          <w:color w:val="595959"/>
          <w:sz w:val="27"/>
          <w:szCs w:val="27"/>
        </w:rPr>
        <w:t xml:space="preserve">. </w:t>
      </w:r>
      <w:r>
        <w:rPr>
          <w:rFonts w:cs="Arial Narrow" w:ascii="Arial Narrow" w:hAnsi="Arial Narrow"/>
          <w:i/>
          <w:color w:val="595959"/>
          <w:sz w:val="27"/>
          <w:szCs w:val="27"/>
        </w:rPr>
        <w:t>Conducir un juicio o asunto por la vía procesal adecuada hasta ponerlo en estado de sentencia</w:t>
      </w:r>
      <w:r>
        <w:rPr>
          <w:rFonts w:cs="Arial Narrow" w:ascii="Arial Narrow" w:hAnsi="Arial Narrow"/>
          <w:color w:val="595959"/>
          <w:sz w:val="27"/>
          <w:szCs w:val="27"/>
        </w:rPr>
        <w:t xml:space="preserve">; de esta manera, el término </w:t>
      </w:r>
      <w:r>
        <w:rPr>
          <w:rFonts w:cs="Arial Narrow" w:ascii="Arial Narrow" w:hAnsi="Arial Narrow"/>
          <w:i/>
          <w:color w:val="595959"/>
          <w:sz w:val="27"/>
          <w:szCs w:val="27"/>
        </w:rPr>
        <w:t>“</w:t>
      </w:r>
      <w:r>
        <w:rPr>
          <w:rFonts w:cs="Arial" w:ascii="Arial Narrow" w:hAnsi="Arial Narrow"/>
          <w:i/>
          <w:color w:val="595959"/>
          <w:sz w:val="27"/>
          <w:szCs w:val="27"/>
        </w:rPr>
        <w:t>substanciarse”</w:t>
      </w:r>
      <w:r>
        <w:rPr>
          <w:rFonts w:cs="Arial" w:ascii="Arial Narrow" w:hAnsi="Arial Narrow"/>
          <w:color w:val="595959"/>
          <w:sz w:val="27"/>
          <w:szCs w:val="27"/>
        </w:rPr>
        <w:t xml:space="preserve"> que emplea el Legislador debemos entenderlo como sinónimo de </w:t>
      </w:r>
      <w:r>
        <w:rPr>
          <w:rFonts w:cs="Arial" w:ascii="Arial Narrow" w:hAnsi="Arial Narrow"/>
          <w:i/>
          <w:color w:val="595959"/>
          <w:sz w:val="27"/>
          <w:szCs w:val="27"/>
        </w:rPr>
        <w:t>“tramitación”,</w:t>
      </w:r>
      <w:r>
        <w:rPr>
          <w:rFonts w:cs="Arial" w:ascii="Arial Narrow" w:hAnsi="Arial Narrow"/>
          <w:color w:val="595959"/>
          <w:sz w:val="27"/>
          <w:szCs w:val="27"/>
        </w:rPr>
        <w:t xml:space="preserve"> de ahí que la sustanciación se refiere al trámite del procedimiento seguido en el recurso de revocación, por lo que la autoridad demandada solo debe limitarse a aplicar los artículos que regulan las formalidades establecidas para el trámite del recurso de revocación ante la autoridad fiscal de este Municipio. </w:t>
      </w:r>
      <w:r>
        <w:rPr>
          <w:rFonts w:cs="Arial Narrow" w:ascii="Arial Narrow" w:hAnsi="Arial Narrow"/>
          <w:color w:val="595959"/>
          <w:sz w:val="27"/>
          <w:szCs w:val="27"/>
        </w:rPr>
        <w:t xml:space="preserve">En ese tenor, no existe impedimento para concluir que por sustanciar el </w:t>
      </w:r>
      <w:r>
        <w:rPr>
          <w:rFonts w:cs="Arial" w:ascii="Arial Narrow" w:hAnsi="Arial Narrow"/>
          <w:color w:val="595959"/>
          <w:sz w:val="27"/>
          <w:szCs w:val="27"/>
        </w:rPr>
        <w:t xml:space="preserve">recurso de revisión, se entiende tramitarlo con sujeción a las formalidades establecidas para el recurso de revocación </w:t>
      </w:r>
      <w:r>
        <w:rPr>
          <w:rFonts w:cs="Arial Narrow" w:ascii="Arial Narrow" w:hAnsi="Arial Narrow"/>
          <w:color w:val="595959"/>
          <w:sz w:val="27"/>
          <w:szCs w:val="27"/>
        </w:rPr>
        <w:t>en la Ley de Hacienda para los Municipios del Estado de Guanajuato y no debe condicionarse la admisión y el tramite a la expresión de agravios, acatando la estructura de un verdadero silogismo, (siendo la premisa mayor los preceptos que se estiman violados, la premisa menor el acto impugnado y la conclusión la contradicción entre ambas premisas), pues tratándose del recurso de revisión basta con que el escrito respetivo contenga una exposición pormenorizada de razonamientos y acompañada de una calificación o justificación jurídica, lo que si acontece en la especie, pues realizando una análisis integral del escrito de recurso de revisión y del escrito de aclaración, se advierte que esa relación de argumentos y la justificación jurídica, toda vez que en el escrito inicial se menciona que el inmueble no representa un problema de salud pública, ambiental o de seguridad pública, pues se mantiene delimitado, cuidado y limpio, no se especula comercialmente con su valor, por el solo hecho de su ubicación, ni de los beneficios que recibe de las obras públicas realizadas por el Municipio, dado que aún se dedica a labores agrícolas y pide se deje sin efecto la aplicación de la tasa diferencial establecida en el inciso b) de la fracción I del artículo 5 y en su lugar se le aplique la tasa general establecida en el artículo 47, ambos de la Ley de Ingresos para el Municipio de León, Guanajuato, para el Ejercicio Fiscal del año 2012, dos mil doce; mientras, que en el escrito aclaratorio indica que el recurso tiene su fundamento en el artículo 54, de la citada Ley de Ingresos y que impugna la aplicación del tasa que se hace en el recibo emitido para efecto del pago del impuesto predial del inmueble de sus mandante y solicita la aplicación de la tasa general para los inmuebles urbanos y suburbanos con edificaciones</w:t>
      </w:r>
      <w:r>
        <w:rPr>
          <w:rFonts w:cs="Arial" w:ascii="Arial Narrow" w:hAnsi="Arial Narrow"/>
          <w:color w:val="595959"/>
          <w:sz w:val="27"/>
          <w:szCs w:val="27"/>
        </w:rPr>
        <w:t xml:space="preserve">. Como puede apreciarse de los razonamientos expresados en el escrito de recurso de revisión y de su aclaración, se desprende la expresión de razonamientos lógicos y jurídicos tendentes a justificar la existencia de la hipótesis normativa prevista en el artículo 54 de la multicitada </w:t>
      </w:r>
      <w:r>
        <w:rPr>
          <w:rFonts w:cs="Arial Narrow" w:ascii="Arial Narrow" w:hAnsi="Arial Narrow"/>
          <w:color w:val="595959"/>
          <w:sz w:val="27"/>
          <w:szCs w:val="27"/>
        </w:rPr>
        <w:t xml:space="preserve">Ley de Ingresos, indica la justificación jurídica, esto es, menciona el artículo y Ley que la autoridad demandada debe aplicar en el caso concreto de su representado, de modo que es el caso que se expresa clarament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como quiera que sea, el Ordenamiento Legal que prevé el recurso de revisión, no exige como requisito del recurso la expresión de agravios con las formalidades rígidas y solemnes del silogismo, de ahí resulta que en las </w:t>
      </w:r>
      <w:r>
        <w:rPr>
          <w:rFonts w:cs="Arial" w:ascii="Arial Narrow" w:hAnsi="Arial Narrow"/>
          <w:color w:val="595959"/>
          <w:sz w:val="27"/>
          <w:szCs w:val="27"/>
        </w:rPr>
        <w:t>prestaciones y en los hechos del escrito de recuso,</w:t>
      </w:r>
      <w:r>
        <w:rPr>
          <w:rFonts w:cs="Arial Narrow" w:ascii="Arial Narrow" w:hAnsi="Arial Narrow"/>
          <w:color w:val="595959"/>
          <w:sz w:val="27"/>
          <w:szCs w:val="27"/>
        </w:rPr>
        <w:t xml:space="preserve"> basta con manifestar motivos de impugnación, los que se constituyen con los simples razonamientos lógicos y jurídicos enderezados a combatir la decisión plasmada en el documento en el que consta el acto o determinación del crédito fiscal por concepto de impuesto predial, para que la autoridad fiscal demandada se vea obligada a estudiar la procedencia o improcedencia del recurso de revisión</w:t>
      </w:r>
      <w:r>
        <w:rPr>
          <w:rFonts w:cs="Arial" w:ascii="Arial Narrow" w:hAnsi="Arial Narrow"/>
          <w:color w:val="595959"/>
          <w:sz w:val="27"/>
          <w:szCs w:val="27"/>
        </w:rPr>
        <w:t xml:space="preserve">.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o anterior es así porque, no tiene sentido contemplar dos recursos para impugnar los actos emitidos por la Autoridades Fiscales Municipales; pues, resultaría ocioso contemplar el recurso de revocación en la Ley de Hacienda para los Municipios del Estado de Guanajuato y el recurso de revisión en la Ley de Ingresos para el Municipio de León, Guanajuato, para el Ejercicio Fiscal del año 2012, dos mil doce, circunstancia que ponen de relieve la existencias una diferencia entre estos medios ordinarios de defensa, por esta razón se estima que esa diferencia es muy sutil, pues esta se da en cuanto  que en el recurso de revisión no se establecen formalidades rígidas y solemnes en cuanto a la formulación de los motivos de impugnación, ya que basta con que en el escrito a través del cual se formula éste último recurso se exprese de manera pormenorizada los razonamientos y se realice una calificación o justificación jurídica dirigida a combatir la decisión que originó la inconformidad del particular para que la autoridad demandada estudie la pretensión del recurrente, a fin de determinar  procedencia o improcedencia del recurso de revisión.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merito de lo anterior, es evidente que en los acuerdos impugnados mediante los cuales, la entonces Tesorera Municipal, desecha los recursos de revisión que nos ocupan, se interpretan y aplican indebidamente los artículos 54 de la Ley de Ingresos para el Municipio de León, Guanajuato, para el Ejercicio Fiscal del año 2012 dos mil doce y 149 de la Ley de Hacienda para los Municipios del Estado de Guanajuato; en consecuencia, los actos a debate no se encuentran debidamente fundados, toda vez que el pluricitado artículo 149, en cuanto a la exigencia de expresión de</w:t>
      </w:r>
      <w:r>
        <w:rPr>
          <w:rFonts w:cs="Arial" w:ascii="Arial Narrow" w:hAnsi="Arial Narrow"/>
          <w:color w:val="595959"/>
          <w:sz w:val="27"/>
          <w:szCs w:val="27"/>
        </w:rPr>
        <w:t xml:space="preserve"> agravios que le cause al justiciable el acto impugnado</w:t>
      </w:r>
      <w:r>
        <w:rPr>
          <w:rFonts w:cs="Arial Narrow" w:ascii="Arial Narrow" w:hAnsi="Arial Narrow"/>
          <w:color w:val="595959"/>
          <w:sz w:val="27"/>
          <w:szCs w:val="27"/>
        </w:rPr>
        <w:t xml:space="preserve">, pues como se dijo en supralíneas en el recurso de revisión basta con expresar los motivos de impugnación para dar trámite y en su caso resolverlo conforme a derecho proceda; de este modo, los acuerdos combatidos son ilegales, por encontrarse indebidamente fundados, por lo que dichos actos incumplen con el elemento de validez exigido en el artículo 137, fracción VI, del invocado Código de Procedimiento y Justicia Administrativa, vicios que traen como resultado su ilegalidad, vicio de carácter meramente formal que afecta de manera directa e inmediata la esfera jurídica del actor, violándose en su perjuicio los artículo 4, primer párrafo, de la Ley Orgánica Municipal para el Estado de Guanajuato y 137 fracción VI, del mismo Código de Procedimiento y Justicia Administrativa; por tal motivo, se actualiza la causal de ilegalidad establecida en el artículo 302, fracción IV, del Código de Procedimiento y Justicia Administrativa para el Estado y los Municipios de Guanajuato, al haberse apreciado los hechos en forma equivocada, por tanto, con fundamento en el artículos 300, fracción III, del mismo Código de Procedimiento y Justicia Administrativa, es procedente declarar la nulidad de las dos resolución impugnadas. La primera consiste en el acuerdo …, mediante el cual se tiene por no presentado el recurso de revisión, intentado con fecha 22 veintidós de marzo del año 2012, dos mil doce y la segunda consiste en el acuerdo …, a través  el cual se tiene por no presentado el Recurso de Revisión, intentado con fecha 22 veintidós de marzo del año 2012, dos mil doce; ambas resoluciones dictadas el día 17 diecisiete de abril del mismo año, por la entonces Tesorera Municipal de León, Guanajuato. En el entendido de que dicha nulidad es para el efecto de que en su respectivo expediente se admita a trámite el recurso de revisión número … y el recurso de revisión número …, y en su momento oportuno en cada uno se emita la  resolución que en derecho corresponda, conforme a lo señalado la Ley de Hacienda para los Municipios del Estado de Guanajua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I y 302 fracción IV,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w:t>
      </w:r>
      <w:r>
        <w:rPr>
          <w:rFonts w:cs="Arial Narrow" w:ascii="Arial Narrow" w:hAnsi="Arial Narrow"/>
          <w:color w:val="595959"/>
          <w:sz w:val="27"/>
          <w:szCs w:val="27"/>
        </w:rPr>
        <w:t xml:space="preserve">de las dos resolución impugnadas; la primera consiste en el acuerdo .., mediante el cual se tiene por no presentado el recurso de revisión, intentado con fecha 22 veintidós de marzo del año 2012, dos mil doce y la segunda consiste en el acuerdo …, a través  el cual se tiene por no presentado el Recurso de Revisión, intentado con fecha 22 veintidós de marzo del año 2012, dos mil doce; ambas resoluciones dictadas el día 17 diecisiete de abril del mismo año, por la entonces Tesorera Municipal de León, Guanajuato. En el entendido de que dicha nulidad es para el efecto de que en su respectivo expediente se admita a trámite el recurso de revisión número … y el recurso de revisión número …, y en su momento oportuno en cada uno se emita la  resolución que en derecho corresponda,  conforme a lo señalado la Ley de Hacienda para los Municipios del Estado de Guanajuato. Lo anterior, por las razones lógicas y jurídicas expresadas en el cuarto considerando de esta sentencia.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14 DE DICIEMBRE DEL 2012, DICTADA EN EL EXPEDIENTE 233/2012- 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27:00Z</dcterms:created>
  <dc:creator>usuario</dc:creator>
  <dc:description/>
  <cp:keywords/>
  <dc:language>en-US</dc:language>
  <cp:lastModifiedBy>TERESA</cp:lastModifiedBy>
  <dcterms:modified xsi:type="dcterms:W3CDTF">2013-01-30T14:45:00Z</dcterms:modified>
  <cp:revision>18</cp:revision>
  <dc:subject/>
  <dc:title/>
</cp:coreProperties>
</file>